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 I T Y   M A N A G E R 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Manager is a tool for examining and modifying SimCiti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from Max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various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pen City    - will load a city from disk.  Put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rectory with your Sim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ave City    - Replaces existing city with modified on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warn you if you modify and attempt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pla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sidential  - displays the status of your residential z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ntial zones are broken into 2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artment complexes and single home zones.  The a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by value and density. The high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the better.  The houses group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lots (6 per area) occupied,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cant, and the number of churches and hospit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number of residential areas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ercial   - displays the status of your commercial zones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ntial group, it gives you a tabl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ensity and value.  Again, the higher bot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ter.  The total number of zones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dustrial   - displays the status of industrial zones.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ones only have two value classifications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ntial and commercial.  The number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pied and vaca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frastructure - displays the status of all infrastructur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include roads, rails, police stn., fire st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plants, airports, sea ports, an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hang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dit City    - will allow you to modify various fields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of the fields are constantly upd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only for your information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change are the funds and the exter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.  While you can change the other fields,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ms to update them soon after you begin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hang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rch &amp; Hspt - will allow you to remove churches and hospit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ity and replace them with either high valu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density residential, high value &amp;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rcial, or empty residential.  To change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/or hospitals, select one by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clicking on it with the mouse.  One,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be selected.  Then use the Tab key or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o the radio buttons to select a valu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m to.  Then press Enter of click on OK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several bugs.  A bug that caused lockups on certai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xed, and the commercial display now correctly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.  The change churches and hospitals feature w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now warns you before leaving the program withou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. Finally, a new display box was added for Infrastructure typ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You can edit only one city at a time, and remember to save it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values before loading another or exiting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idea to make a copy of your city before modifying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this program and it has not trashed any of my cit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recommend taking any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Turbo Pascal 6.0 and TurboVision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ly.  If you are interested in the source code,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kN1       on 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kN        on  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